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通识</w:t>
      </w:r>
      <w:r>
        <w:rPr>
          <w:rFonts w:ascii="楷体_GB2312;楷体" w:hAnsi="楷体_GB2312;楷体" w:eastAsia="楷体_GB2312;楷体"/>
          <w:b/>
          <w:sz w:val="30"/>
          <w:szCs w:val="30"/>
        </w:rPr>
        <w:t>教育公共选修课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38"/>
        <w:gridCol w:w="152"/>
        <w:gridCol w:w="985"/>
        <w:gridCol w:w="275"/>
        <w:gridCol w:w="1138"/>
        <w:gridCol w:w="842"/>
        <w:gridCol w:w="533"/>
        <w:gridCol w:w="1807"/>
      </w:tblGrid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编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时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分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共选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别代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 责 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邮箱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学团队成员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计划及开课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简述适合的学习对象、预计开课校区、教学周安排计划、周学时数、每周教学内容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开课三个学年以上，保证教学连贯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版 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材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简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要求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-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程负责人（签字）：                              </w:t>
            </w:r>
          </w:p>
        </w:tc>
      </w:tr>
      <w:tr>
        <w:trPr>
          <w:trHeight w:val="313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副院长（签字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课程编号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类别代码</w:t>
      </w:r>
      <w:r>
        <w:rPr>
          <w:rFonts w:ascii="仿宋_GB2312;仿宋" w:hAnsi="仿宋_GB2312;仿宋" w:eastAsia="仿宋_GB2312;仿宋"/>
          <w:color w:val="000000"/>
          <w:sz w:val="24"/>
        </w:rPr>
        <w:t>由教务处统一编写。</w:t>
      </w:r>
    </w:p>
    <w:p>
      <w:p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除特殊情况外，校通识教育教育选修课要求教学内容达到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学时，认定为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学分。</w:t>
      </w:r>
    </w:p>
    <w:p>
      <w:pPr>
        <w:pStyle w:val="Normal"/>
        <w:ind w:left="1058" w:hanging="10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u w:val="none"/>
            <w:lang w:val="en-US" w:eastAsia="zh-CN"/>
          </w:rPr>
          <w:t>3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u w:val="none"/>
          </w:rPr>
          <w:t>、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u w:val="none"/>
            <w:lang w:eastAsia="zh-CN"/>
          </w:rPr>
          <w:t>将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u w:val="none"/>
          </w:rPr>
          <w:t>此表纸质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u w:val="none"/>
            <w:lang w:eastAsia="zh-CN"/>
          </w:rPr>
          <w:t>连同开设课程教学大纲纸质（双面打印）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4"/>
            <w:u w:val="none"/>
          </w:rPr>
          <w:t>交教务处教学研究科一份，并发电子版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u w:val="none"/>
            <w:lang w:val="en-US" w:eastAsia="zh-CN"/>
          </w:rPr>
          <w:t>jiangtuo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u w:val="none"/>
          </w:rPr>
          <w:t>@jlu.edu.cn</w:t>
        </w:r>
      </w:hyperlink>
    </w:p>
    <w:p>
      <w:pPr>
        <w:pStyle w:val="Normal"/>
        <w:ind w:left="1058" w:hanging="1058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492;&#34920;&#32440;&#36136;&#20132;&#25945;&#21153;&#22788;&#25945;&#23398;&#30740;&#31350;&#31185;&#19968;&#20221;&#65292;&#24182;&#21457;&#30005;&#23376;&#29256;&#33267;jxk@mail.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25:00Z</dcterms:created>
  <dc:creator>tt</dc:creator>
  <dc:description/>
  <dc:language>en-US</dc:language>
  <cp:lastModifiedBy>yalwaysm</cp:lastModifiedBy>
  <cp:lastPrinted>2017-11-24T10:58:00Z</cp:lastPrinted>
  <dcterms:modified xsi:type="dcterms:W3CDTF">2019-03-05T06:18:13Z</dcterms:modified>
  <cp:revision>7</cp:revision>
  <dc:subject/>
  <dc:title>普通教育公共选修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