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学校增设本科专业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80"/>
        <w:rPr/>
      </w:pPr>
      <w:r>
        <w:rPr>
          <w:rFonts w:eastAsia="黑体;SimHei"/>
        </w:rPr>
        <w:t xml:space="preserve">学校名称：                            年    月     </w:t>
      </w:r>
      <w:r>
        <w:rPr/>
        <w:t>日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86"/>
        <w:gridCol w:w="1980"/>
        <w:gridCol w:w="214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招生面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已设的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近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招生时间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招生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发展规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服务方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另附专业教学计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增设专业的主要理由及人才需求预测情况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筹建情况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40"/>
        <w:gridCol w:w="1978"/>
        <w:gridCol w:w="226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情况（需另附本校承担该专业技术基础课、专业课教师姓名、职称、年龄、承担何种教学工作的详细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缺教师解决办法及落实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办学条件落实情况（主要包括专业开办经费、教学实验开出率、实验基地以及学生宿舍、教室、图书资料等，可另附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需解决的办学条件及落实所需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科专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委员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任签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地区（部门）专业设置评议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任签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审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24:00Z</dcterms:created>
  <dc:creator>gy</dc:creator>
  <dc:description/>
  <dc:language>en-US</dc:language>
  <cp:lastModifiedBy>karon</cp:lastModifiedBy>
  <dcterms:modified xsi:type="dcterms:W3CDTF">2003-03-18T07:24:00Z</dcterms:modified>
  <cp:revision>2</cp:revision>
  <dc:subject/>
  <dc:title>高等学校增设本科专业申请表</dc:title>
</cp:coreProperties>
</file>