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大学考试通知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  <w:gridCol w:w="1207"/>
        <w:gridCol w:w="737"/>
        <w:gridCol w:w="1344"/>
        <w:gridCol w:w="1148"/>
        <w:gridCol w:w="1149"/>
      </w:tblGrid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、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人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学生姓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教学秘书（签字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以上项目由教学秘书填写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7945</wp:posOffset>
                </wp:positionV>
                <wp:extent cx="5760085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5.35pt" to="440.95pt,5.35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考  场  记  录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66"/>
        <w:gridCol w:w="1491"/>
        <w:gridCol w:w="183"/>
        <w:gridCol w:w="1089"/>
        <w:gridCol w:w="195"/>
        <w:gridCol w:w="1491"/>
        <w:gridCol w:w="261"/>
        <w:gridCol w:w="1080"/>
        <w:gridCol w:w="150"/>
        <w:gridCol w:w="1492"/>
      </w:tblGrid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考试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回试卷份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学生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违纪情况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35"/>
              <w:rPr/>
            </w:pPr>
            <w:r>
              <w:rPr/>
              <w:t>考场情况记录：</w:t>
            </w:r>
          </w:p>
          <w:p>
            <w:pPr>
              <w:pStyle w:val="Normal"/>
              <w:spacing w:before="156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在考试前教学秘书应将考试通知单发放给主考教师。</w:t>
      </w:r>
    </w:p>
    <w:p>
      <w:pPr>
        <w:pStyle w:val="Normal"/>
        <w:ind w:left="735" w:hanging="315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考试结束后，请主监考认真填写考场记录，并送交任课教研室作为评卷的参考依据，评卷结束后交教学秘书。</w:t>
      </w:r>
    </w:p>
    <w:p>
      <w:pPr>
        <w:pStyle w:val="Normal"/>
        <w:ind w:firstLine="435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教学秘书应妥善保存考试记录。</w:t>
      </w:r>
    </w:p>
    <w:p>
      <w:pPr>
        <w:pStyle w:val="Normal"/>
        <w:ind w:firstLine="435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主考、监考教师应认真阅读《吉林大学考试监考人员守则》（附后）。</w:t>
      </w:r>
    </w:p>
    <w:p>
      <w:pPr>
        <w:pStyle w:val="Normal"/>
        <w:spacing w:lineRule="atLeast" w:line="220"/>
        <w:ind w:left="735" w:hanging="735"/>
        <w:rPr>
          <w:rFonts w:eastAsia="华文中宋"/>
          <w:sz w:val="32"/>
          <w:szCs w:val="32"/>
        </w:rPr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开考前主考、监考教师要认真向参加考试的学生宣读《</w:t>
      </w:r>
      <w:r>
        <w:rPr>
          <w:rFonts w:eastAsia="华文中宋"/>
          <w:szCs w:val="21"/>
        </w:rPr>
        <w:t>吉林大学本</w:t>
      </w:r>
      <w:r>
        <w:rPr>
          <w:rFonts w:eastAsia="华文中宋"/>
          <w:szCs w:val="21"/>
        </w:rPr>
        <w:t>(</w:t>
      </w:r>
      <w:r>
        <w:rPr>
          <w:rFonts w:eastAsia="华文中宋"/>
          <w:szCs w:val="21"/>
        </w:rPr>
        <w:t>专</w:t>
      </w:r>
      <w:r>
        <w:rPr>
          <w:rFonts w:eastAsia="华文中宋"/>
          <w:szCs w:val="21"/>
        </w:rPr>
        <w:t>)</w:t>
      </w:r>
      <w:r>
        <w:rPr>
          <w:rFonts w:eastAsia="华文中宋"/>
          <w:szCs w:val="21"/>
        </w:rPr>
        <w:t>科学生考试纪律规范</w:t>
      </w:r>
      <w:r>
        <w:rPr>
          <w:rFonts w:ascii="黑体" w:hAnsi="黑体" w:eastAsia="黑体"/>
        </w:rPr>
        <w:t>》（附后）。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吉林大学监考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监考人员应在考试开始前到指定地点领取试题、试卷、草纸及考试备品，提前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分钟进入考场；公布考场座次图，认真组织学生彻底清理考场，要求学生除必要文具外，将手机、笔袋（文具盒）、教材、笔记、书报、纸张等所有物品放在远离学生的指定位置。在黑板上写明本场考试科目，并做好考试前试卷分发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在考试前，组织学生按要求坐好，把身份证、学生证薄等有效证件放在桌子右上角，提示学生考试期间不得离开考场，不得随身携带手机等通讯工具，考试开始前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分钟宣读《吉林大学本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专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科学生考场守则》及有关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在考前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分钟当众开启试卷密封袋（密封袋上要请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名考生当场签名证明），认真填写《考场记录》，并按当场考生实考人数分发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对试题内容不得做任何解释，但学生对试题文字不清之处提出询问时，应予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考试期间要坚守岗位、认真履职、严格要求、大胆管理、巡回监考，不离岗、不闲谈、不吸烟、不看书报、不开通讯设备、不做任何影响考试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考试结束前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钟，提醒学生抓紧时间做题。考试时间结束，宣布停止答卷，收好试题、试卷等所有考试材料后，清点份数并送回考务办公室；将《考场记录》、《考试违纪、作弊记录单》交回学院（中心），并报告考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eastAsia="华文中宋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4"/>
          <w:szCs w:val="24"/>
        </w:rPr>
        <w:t>对因清理考场不彻底，造成考场混乱，学生乘机抄袭；因未认真宣读《吉林大学本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专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科学生考场守则》造成较多学生违纪；因工作疏忽，未能发现学生违纪的行为；违反监考纪律、营私舞弊者，学校将按《吉林大学本（专）科教学事故认定及处理办法》进行处理。</w:t>
      </w:r>
    </w:p>
    <w:p>
      <w:pPr>
        <w:pStyle w:val="Normal"/>
        <w:spacing w:lineRule="atLeast" w:line="22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吉林大学本</w:t>
      </w:r>
      <w:r>
        <w:rPr>
          <w:rFonts w:eastAsia="华文中宋"/>
          <w:sz w:val="32"/>
          <w:szCs w:val="32"/>
        </w:rPr>
        <w:t>(</w:t>
      </w:r>
      <w:r>
        <w:rPr>
          <w:rFonts w:eastAsia="华文中宋"/>
          <w:sz w:val="32"/>
          <w:szCs w:val="32"/>
        </w:rPr>
        <w:t>专</w:t>
      </w:r>
      <w:r>
        <w:rPr>
          <w:rFonts w:eastAsia="华文中宋"/>
          <w:sz w:val="32"/>
          <w:szCs w:val="32"/>
        </w:rPr>
        <w:t>)</w:t>
      </w:r>
      <w:r>
        <w:rPr>
          <w:rFonts w:eastAsia="华文中宋"/>
          <w:sz w:val="32"/>
          <w:szCs w:val="32"/>
        </w:rPr>
        <w:t>科学生考场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 学生提前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分钟凭身份证、学生证等有效证件进入考场，进入考场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照考场分布就座，不得随意离开座位。开考后</w:t>
      </w:r>
      <w:r>
        <w:rPr>
          <w:rFonts w:ascii="仿宋" w:hAnsi="仿宋" w:cs="仿宋" w:eastAsia="仿宋"/>
          <w:color w:val="000000"/>
          <w:sz w:val="24"/>
          <w:szCs w:val="24"/>
        </w:rPr>
        <w:t>将身份证、学生证放在座位指定位置以待查验。迟到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分钟者不准参加考试，无正当理由未参加考试者，按擅自缺考论。考试开始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分钟后方可交卷离开考场，考试开始后不允许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 学生参加闭卷考试，只能带相关证件和必要的文具。如果已经携带笔袋（文具盒）、书、教材、笔记、纸张和无线通讯工具、电子记事本等物品进入考场，必须放在监考人员指定的位置，手机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 学生参加开卷考试，不得携带规定以外的材料，不得交谈、传递书、笔记等与考试内容有关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 考题公布后，不得向监考人员提出涉及试题内容的问题。如有考试题签分发错误或字迹模糊等问题，可举手等监考人员走近后，小声询问；学生之间不准互相询问，严禁传递答案，严禁相互抄袭，严禁携带纸条，严禁使用通讯工作传递答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 学生必须严格遵守考场纪律，对有违纪或舞弊行为者，监考人员应在试卷上注明“违纪”字样，并记入考场记录单中，该门课程考试成绩按“违纪”记载；同时，学校将根据情节给予相应的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 学生必须严格遵守主考指令，按规定的时间答题。考试结束学生立即停止答卷，并按要求上交试题、试卷等材料，不得将试卷、答题纸及草稿纸带离考场。按照监考人员指令离开考场，不准以任何理由拖延时间，不准讲话、议论。提前交卷者，应立即退出考场，不准在场内逗留、谈论。</w:t>
      </w:r>
    </w:p>
    <w:p>
      <w:pPr>
        <w:pStyle w:val="Normal"/>
        <w:snapToGrid w:val="false"/>
        <w:spacing w:lineRule="exact" w:line="22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9:00Z</dcterms:created>
  <dc:creator>USER</dc:creator>
  <dc:description/>
  <dc:language>en-US</dc:language>
  <cp:lastModifiedBy>曾媛</cp:lastModifiedBy>
  <cp:lastPrinted>2016-10-31T14:10:00Z</cp:lastPrinted>
  <dcterms:modified xsi:type="dcterms:W3CDTF">2024-11-18T06:43:27Z</dcterms:modified>
  <cp:revision>19</cp:revision>
  <dc:subject/>
  <dc:title>吉林大学考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0532CC814C3D9F78989F6CE2E635_12</vt:lpwstr>
  </property>
  <property fmtid="{D5CDD505-2E9C-101B-9397-08002B2CF9AE}" pid="3" name="KSOProductBuildVer">
    <vt:lpwstr>2052-12.1.0.18912</vt:lpwstr>
  </property>
</Properties>
</file>